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光伏组件原材料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限公司单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光伏组件原材料采购招标，招标人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设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装完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具备招标条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对该项目进行公开招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概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设计产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G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分两期建设其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二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W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本次采购招标为一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光伏组件原材料采购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光伏组件原材料采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省绵阳市经开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段划分及投标人资质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段名称： 电池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涂锡铜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EV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eastAsia="zh-CN"/>
        </w:rPr>
        <w:t>、背板、钢化玻璃、铝边框、硅胶、线盒。投标人可投多个标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资质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具有在中华人民共和国正式注册的独立法人，企业注册资本金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投标人应具有近三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）不少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类似业绩，并提供相应证明（附中标通知书或合同复印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具有良好的银行资信和商业信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没有处于被责令停业，财产被接管、冻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破产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投标人在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必须不曾在任何合同中有违约、被逐或被终止的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接受代理商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时间地点及所需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有意参加投标者，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投标报名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人授权委托书、营业执照、税务登记证、组织机构代码证、相应资质证书、企业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须附合同）等资料加盖单位公章扫描后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1594390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邮箱报名，邮件标题必须写明标段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表填写要求（如不按此要求填写报名表，将不予以报名，所造成后果自行承担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表格式见附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表需详细填写每一项（业绩需在表格内逐条列明，所附项目业绩合同需与报名表上所列业绩一一对应），禁止出现“详见附件”、“详见报名资料”等字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表需提供可编辑文档及盖章扫描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后招标人对报名者的资格进行核实，仅对符合要求的报名者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出报价邀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资格审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招标资格审查方式采用资格后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文件的递交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文件递交的截止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开标地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逾期送达的或者未送达指定地点的投标文件，招标人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蜀旺新能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　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350980888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1594390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三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投标报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992"/>
        <w:gridCol w:w="851"/>
        <w:gridCol w:w="992"/>
        <w:gridCol w:w="1759"/>
        <w:gridCol w:w="221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投标</w:t>
            </w:r>
            <w:r>
              <w:rPr>
                <w:rFonts w:ascii="楷体" w:hAnsi="楷体" w:cs="楷体" w:eastAsia="楷体"/>
                <w:lang w:eastAsia="zh-CN"/>
              </w:rPr>
              <w:t>标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投标单位情况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名称（加盖公章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册资本金（万元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册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办公电话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报名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业绩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以上所填内容及招标公告内容均承担判知能力，以上所填内容属实。</w:t>
            </w:r>
          </w:p>
          <w:p>
            <w:pPr>
              <w:pStyle w:val="Normal"/>
              <w:spacing w:lineRule="auto" w:line="480"/>
              <w:ind w:firstLine="567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月  日</w:t>
            </w:r>
          </w:p>
        </w:tc>
      </w:tr>
    </w:tbl>
    <w:p>
      <w:pPr>
        <w:pStyle w:val="Normal"/>
        <w:spacing w:lineRule="auto" w:line="480"/>
        <w:ind w:firstLine="2340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投标报名登记表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3:14:35Z</dcterms:created>
  <dc:creator>Administrator</dc:creator>
  <dc:description/>
  <dc:language>en-US</dc:language>
  <cp:lastModifiedBy>admin</cp:lastModifiedBy>
  <dcterms:modified xsi:type="dcterms:W3CDTF">2022-07-07T04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AEA849E64F97BD7E685DF938CC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